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寄　附　申　込　書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</w:t>
      </w:r>
      <w:r>
        <w:rPr>
          <w:bCs/>
        </w:rPr>
        <w:t>　　　　　　　　　　　　　　　　　　　　　年　　　月　　　日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ノートルダム清心中・高等学校</w:t>
      </w:r>
    </w:p>
    <w:p>
      <w:pPr>
        <w:pStyle w:val="Normal"/>
        <w:ind w:firstLine="420"/>
        <w:rPr/>
      </w:pPr>
      <w:r>
        <w:rPr/>
        <w:t>校</w:t>
      </w:r>
      <w:r>
        <w:rPr>
          <w:rFonts w:cs="Century" w:eastAsia="Century"/>
        </w:rPr>
        <w:t xml:space="preserve"> </w:t>
      </w:r>
      <w:r>
        <w:rPr/>
        <w:t>長　　永　山　　弘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寄附申込者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名前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つぎのとおり寄附します。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tbl>
      <w:tblPr>
        <w:tblW w:w="7119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6603"/>
      </w:tblGrid>
      <w:tr>
        <w:trPr>
          <w:trHeight w:val="23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</w:t>
            </w:r>
          </w:p>
          <w:p>
            <w:pPr>
              <w:pStyle w:val="Normal"/>
              <w:rPr/>
            </w:pPr>
            <w:r>
              <w:rPr/>
              <w:t>附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い</w:t>
            </w:r>
            <w:r>
              <w:rPr>
                <w:szCs w:val="21"/>
              </w:rPr>
              <w:t>ずれかに○をお願いしま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48" w:after="48"/>
              <w:ind w:left="768" w:right="48" w:hanging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旧修道院跡地及び周辺整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48" w:after="48"/>
              <w:ind w:left="768" w:right="48" w:hanging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育施設・設備の充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48" w:after="48"/>
              <w:ind w:left="768" w:right="48" w:hanging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済的理由により就学が困難な生徒への支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48" w:after="48"/>
              <w:ind w:left="768" w:right="48" w:hanging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創立記念行事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48" w:after="48"/>
              <w:ind w:left="768" w:right="48" w:hanging="3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　（　　　　　　　　　　　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学校法人ノートルダム清心学園</dc:creator>
  <dc:description/>
  <cp:keywords/>
  <dc:language>en-US</dc:language>
  <cp:lastModifiedBy>ND清心 事務09</cp:lastModifiedBy>
  <cp:lastPrinted>2023-06-30T08:05:00Z</cp:lastPrinted>
  <dcterms:modified xsi:type="dcterms:W3CDTF">2024-05-16T00:11:00Z</dcterms:modified>
  <cp:revision>8</cp:revision>
  <dc:subject/>
  <dc:title/>
</cp:coreProperties>
</file>